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ая шкала заявок, поданных на Тверской региональный конкурс «Доброволец года – 2020»</w:t>
      </w:r>
      <w:r>
        <w:rPr/>
        <w:t xml:space="preserve"> 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ленство в добровольческом объединении по состоянию на сентябрь 2020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  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татус претендента,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года   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  – 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/ проекта, организатор акций  - 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роектах, либо организация проектов по обучению добровольцев  за период сентябрь 2019 г. – октяб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бучающегося – 2 бал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роприятии, ссылка на информационные ресурсы,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рганизатора 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привлечения ресурсов внешних организаций (гранты, спонсорские средства, организационные, информацио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й проект за период сентябрь 2019 г. – октяб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подтверждающие документы, 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бровольческих  акций/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тельной организации – 2 балл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5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уровень – 6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благодарностей/ наград  в сфере добровольчества  за период сентябрь 2019 г. – октяб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тельной организации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Times New Roman" w:hAnsi="Times New Roman" w:eastAsia="Calibri" w:cs="Times New Roman"/>
      <w:sz w:val="24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eastAsia="Calibri"/>
      <w:sz w:val="24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1:00Z</dcterms:created>
  <dc:creator>Погосян Соня Григорьевна</dc:creator>
  <dc:description/>
  <cp:keywords/>
  <dc:language>en-US</dc:language>
  <cp:lastModifiedBy>Алексей</cp:lastModifiedBy>
  <cp:lastPrinted>2016-03-29T18:15:00Z</cp:lastPrinted>
  <dcterms:modified xsi:type="dcterms:W3CDTF">2020-09-20T15:22:00Z</dcterms:modified>
  <cp:revision>3</cp:revision>
  <dc:subject/>
  <dc:title/>
</cp:coreProperties>
</file>